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610870" cy="61087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lang w:val="en-US" w:eastAsia="en-US"/>
              </w:rPr>
              <w:t xml:space="preserve">       </w:t>
            </w:r>
            <w:r>
              <w:rPr>
                <w:b/>
                <w:sz w:val="36"/>
              </w:rPr>
              <w:t>Mateřská škola Jestřabí Lhota, okres Ko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>
          <w:sz w:val="32"/>
        </w:rPr>
        <w:t xml:space="preserve">Kritéria pro přijímání dětí k předškolnímu vzdělávání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32"/>
        </w:rPr>
      </w:pPr>
      <w:r>
        <w:rPr>
          <w:sz w:val="32"/>
        </w:rPr>
        <w:t>v Mateřské škole Jestřabí Lhota, okres Kolí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teřská škola Jestřabí Lhota, okres Kolí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ředitelka školy Bc. Romana Baloun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 25. března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měrnice je závazná pro ředitelku MŠ při rozhodování o přijetí dětí k předškolnímu vzdělá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ímání dětí se řídí § 34 zákona 561/2004., školský zákon, v platném znění.</w:t>
      </w:r>
    </w:p>
    <w:p>
      <w:pPr>
        <w:pStyle w:val="Normal"/>
        <w:rPr/>
      </w:pPr>
      <w:r>
        <w:rPr/>
        <w:t xml:space="preserve">Do Mateřské školy Jestřabí Lhota, okres Kolín (dále jen mateřská škola) se přijímají zpravidla děti ve věku od 3 do 6 let. </w:t>
      </w:r>
    </w:p>
    <w:p>
      <w:pPr>
        <w:pStyle w:val="Normal"/>
        <w:jc w:val="both"/>
        <w:rPr/>
      </w:pPr>
      <w:r>
        <w:rPr/>
        <w:t>Ředitelka mateřské školy, jejíž činnost vykonává Mateřská škola Jestřabí Lhota, okres Kolín, po projednání se zřizovatelem stanovuje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K předškolnímu vzdělávání jsou přednostně přijímány dět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 xml:space="preserve">které dosáhnou 6 let věku v období od 1. září do 31. srpna následujícího kalendářního roku a dítě s povoleným odkladem školní docházky </w:t>
      </w:r>
      <w:bookmarkStart w:id="0" w:name="_Hlk193976469"/>
      <w:r>
        <w:rPr>
          <w:b/>
        </w:rPr>
        <w:t xml:space="preserve">ze spádové oblasti Mateřské školy Jestřabí Lhota, okres Kolín </w:t>
      </w:r>
      <w:bookmarkEnd w:id="0"/>
      <w:r>
        <w:rPr>
          <w:b/>
        </w:rPr>
        <w:t>(děti s trvalým bydlištěm v obci Jestřabí Lhota nebo Volárna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bookmarkStart w:id="1" w:name="_Hlk193976348"/>
      <w:bookmarkEnd w:id="1"/>
      <w:r>
        <w:rPr>
          <w:b/>
        </w:rPr>
        <w:t xml:space="preserve">s trvalým bydlištěm v obci Jestřabí Lhota a datem narození do 31.8.2022 včetně </w:t>
      </w:r>
      <w:bookmarkStart w:id="2" w:name="_Hlk193976410"/>
      <w:r>
        <w:rPr>
          <w:b/>
        </w:rPr>
        <w:t>(do naplnění kapacity MŠ),</w:t>
      </w:r>
      <w:bookmarkEnd w:id="2"/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bookmarkStart w:id="3" w:name="_Hlk193976348"/>
      <w:bookmarkEnd w:id="3"/>
      <w:r>
        <w:rPr>
          <w:b/>
        </w:rPr>
        <w:t>s trvalým bydlištěm v obci Volárna a datem narození do 31.8.2022 včetně           (do naplnění kapacity MŠ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>
          <w:b/>
        </w:rPr>
        <w:t>ostatní děti se starším datem narození ze spádové oblasti Mateřské školy Jestřabí Lhota, okres Kolín (do naplnění kapacity MŠ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působ řazení dětí je nastaven tak, že nejdříve jsou přijímány děti splňující první kritérium, pak, pokud jsou volná místa, děti splňující druhé kritérium a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výsledku přijímacího řízení budou zákonní zástupci dítěte vyrozuměni zveřejněním seznamu uchazečů pod přiděleným registračním číslem s výsledkem řízení u každého uchazeče. Zveřejněním seznamu se považují rozhodnutí, kterými se vyhovuje žádostem o přijetí ke vzdělávání, za oznámená. Nepřijatým bude vyrozumění s odůvodněním nepřijetí ke vzdělávání předáno osobně 26. 5. 2025 v budově MŠ, popř. doručeno písemně do 6. 6. 2025.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  <w:t xml:space="preserve">V Jestřabí Lhotě          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sz w:val="22"/>
              </w:rPr>
            </w:pPr>
            <w:r>
              <w:rPr>
                <w:sz w:val="22"/>
              </w:rPr>
              <w:t>dne 25. března 2025</w:t>
            </w:r>
          </w:p>
        </w:tc>
      </w:tr>
      <w:tr>
        <w:trPr>
          <w:trHeight w:val="426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/>
            </w:pPr>
            <w:r>
              <w:rPr/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Bc. Romana Baloun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/>
            </w:pPr>
            <w:r>
              <w:rPr/>
              <w:t>ředitelka MŠ Jestřabí Lho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10:00Z</dcterms:created>
  <dc:creator>Městský úřad</dc:creator>
  <dc:description/>
  <cp:keywords/>
  <dc:language>en-US</dc:language>
  <cp:lastModifiedBy>Romana Balounová</cp:lastModifiedBy>
  <cp:lastPrinted>2023-04-12T14:40:00Z</cp:lastPrinted>
  <dcterms:modified xsi:type="dcterms:W3CDTF">2025-03-27T13:13:00Z</dcterms:modified>
  <cp:revision>44</cp:revision>
  <dc:subject/>
  <dc:title>Obecně závazná vyhláška</dc:title>
</cp:coreProperties>
</file>