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0"/>
        <w:gridCol w:w="2362"/>
        <w:gridCol w:w="5069"/>
      </w:tblGrid>
      <w:tr>
        <w:trPr>
          <w:trHeight w:val="709" w:hRule="atLeast"/>
        </w:trPr>
        <w:tc>
          <w:tcPr>
            <w:tcW w:w="1037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  <w:lang w:val="en-US" w:eastAsia="en-US"/>
              </w:rPr>
              <w:t xml:space="preserve">  </w:t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676910" cy="67691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t xml:space="preserve">       </w:t>
            </w:r>
            <w:r>
              <w:rPr>
                <w:b/>
                <w:sz w:val="36"/>
                <w:szCs w:val="36"/>
              </w:rPr>
              <w:t>Mateřská škola Jestřabí Lhota, okres Kolí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ková organiza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rPr/>
            </w:pPr>
            <w:r>
              <w:rPr/>
              <w:t>V Jestřabí Lhotě</w:t>
            </w:r>
          </w:p>
        </w:tc>
        <w:tc>
          <w:tcPr>
            <w:tcW w:w="746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dne 25. března 2025</w:t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374" w:type="dxa"/>
            <w:gridSpan w:val="4"/>
            <w:tcBorders/>
          </w:tcPr>
          <w:p>
            <w:pPr>
              <w:pStyle w:val="Heading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TANOVENÍ PODMÍNEK PRO PODÁVÁNÍ ŽÁDOSTÍ O PŘIJETÍ DĚTÍ K PŘEDŠKOLNÍMU VZDĚLÁVÁNÍ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</w:rPr>
            </w:pPr>
            <w:r>
              <w:rPr/>
              <w:t>Ředitelka mateřské školy, jejíž činnost vykonává Mateřská škola Jestřabí Lhota 100, 280 02 Kolín, příspěvková organizace, po dohodě se zřizovatelem Obec Jestřabí Lhota a v souladu s § 34 odst. 2 zákona č. 561/2004 Sb., o předškolním, základním, středním, vyšším a jiném vzdělávání (školský zákon) stanoví následující upřesnění pro podávání žádostí o přijetí dětí k předškolnímu vzdělávání pro školní rok 2025/2026.</w:t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Místo pro podávání žádostí:</w:t>
            </w:r>
          </w:p>
        </w:tc>
        <w:tc>
          <w:tcPr>
            <w:tcW w:w="74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ateřská škola Jestřabí Lhota, okres Kolín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Termín:</w:t>
            </w:r>
          </w:p>
        </w:tc>
        <w:tc>
          <w:tcPr>
            <w:tcW w:w="743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12. května 2025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Způsoby podání žádosti: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7431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osobní podání 12. 5. 2025 od 8:30 po upřesnění rezervace doby pohovoru na tel. čísle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28 474 86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854" w:hRule="atLeast"/>
        </w:trPr>
        <w:tc>
          <w:tcPr>
            <w:tcW w:w="1037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ři podávání žádosti o přijetí dítěte k předškolnímu vzdělávání předloží zákonný zástupce rodný list dítěte a potvrzení registrujícího praktického lékaře pro děti a dorost o tom, že se dítě podrobilo stanovenému pravidelnému očkování (tiskopis „Přihláška dítěte“ na webu MŠ </w:t>
            </w:r>
            <w:hyperlink r:id="rId3">
              <w:r>
                <w:rPr>
                  <w:rStyle w:val="InternetLink"/>
                </w:rPr>
                <w:t>https://msjestrabilhota.cz/dokumenty/?label=dokumenty</w:t>
              </w:r>
            </w:hyperlink>
            <w:r>
              <w:rPr/>
              <w:t xml:space="preserve">). </w:t>
            </w:r>
          </w:p>
        </w:tc>
      </w:tr>
      <w:tr>
        <w:trPr>
          <w:trHeight w:val="80" w:hRule="atLeast"/>
        </w:trPr>
        <w:tc>
          <w:tcPr>
            <w:tcW w:w="10374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Místo, termín a doba pro podání žádostí o přijetí dětí k předškolnímu vzdělávání pro školní rok 2025/2026 budou umístěny na webových stránkách mateřské školy </w:t>
            </w:r>
            <w:hyperlink r:id="rId4">
              <w:r>
                <w:rPr>
                  <w:rStyle w:val="InternetLink"/>
                </w:rPr>
                <w:t>www.msjestrabilhota.cz</w:t>
              </w:r>
            </w:hyperlink>
            <w:r>
              <w:rPr/>
              <w:t xml:space="preserve"> , na vývěsce před budovou mateřské školy a zveřejněny na úřední vývěsce obce Jestřabí Lhota a Volár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5" w:hRule="atLeast"/>
        </w:trPr>
        <w:tc>
          <w:tcPr>
            <w:tcW w:w="5305" w:type="dxa"/>
            <w:gridSpan w:val="3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c. Romana Balounová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ředitelka MŠ Jestřabí Lho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sjestrabilhota.cz/dokumenty/?label=dokumenty" TargetMode="External"/><Relationship Id="rId4" Type="http://schemas.openxmlformats.org/officeDocument/2006/relationships/hyperlink" Target="http://www.msjestrabilhot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7:05:00Z</dcterms:created>
  <dc:creator>Jana Dašková</dc:creator>
  <dc:description/>
  <cp:keywords/>
  <dc:language>en-US</dc:language>
  <cp:lastModifiedBy>Romana Balounová</cp:lastModifiedBy>
  <cp:lastPrinted>2023-04-12T14:38:00Z</cp:lastPrinted>
  <dcterms:modified xsi:type="dcterms:W3CDTF">2025-03-27T13:17:00Z</dcterms:modified>
  <cp:revision>44</cp:revision>
  <dc:subject/>
  <dc:title/>
</cp:coreProperties>
</file>